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Юсуповой Алены Никола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Юсупова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03.2025 года. в 09 час. 10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Юсупова А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Юсуповой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150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3.2025 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Юсуповой А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3.2025 года, на которой зафиксирован факт выезда на полосу, предназначенную для встречного движения, Юсуповой А.Н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50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Юсуповой А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Юсуповой А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50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Юсуповой А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Юсуповой 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Юсуповой А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Юсупову Алену Никола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39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